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Izvješće o neizvršavanju 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b/>
          <w:bCs/>
        </w:rPr>
        <w:t>Uvjetna osuda sa zaštitnim nadzorom i posebnim obvezama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4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090"/>
        <w:gridCol w:w="1439"/>
        <w:gridCol w:w="3126"/>
      </w:tblGrid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aci o osobi uključenoj u probaciji </w:t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4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777"/>
        <w:gridCol w:w="55"/>
        <w:gridCol w:w="1704"/>
        <w:gridCol w:w="212"/>
        <w:gridCol w:w="1917"/>
      </w:tblGrid>
      <w:tr>
        <w:trPr>
          <w:trHeight w:val="283" w:hRule="atLeast"/>
          <w:cantSplit w:val="true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iz presude</w:t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nkcija</w:t>
            </w:r>
          </w:p>
        </w:tc>
        <w:tc>
          <w:tcPr>
            <w:tcW w:w="766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vomoćnost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ršnost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a  djela 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ijeme provjeravanja 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u mjesecima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77"/>
        <w:gridCol w:w="1879"/>
        <w:gridCol w:w="2024"/>
      </w:tblGrid>
      <w:tr>
        <w:trPr>
          <w:trHeight w:val="283" w:hRule="atLeas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iv posebne obveze </w:t>
            </w:r>
          </w:p>
        </w:tc>
        <w:tc>
          <w:tcPr>
            <w:tcW w:w="7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onska odredba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isteka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ajanje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4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832"/>
        <w:gridCol w:w="1916"/>
        <w:gridCol w:w="1917"/>
      </w:tblGrid>
      <w:tr>
        <w:trPr>
          <w:trHeight w:val="283" w:hRule="atLeast"/>
          <w:cantSplit w:val="true"/>
        </w:trPr>
        <w:tc>
          <w:tcPr>
            <w:tcW w:w="10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zaštitnom nadzoru</w:t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ajanje                   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u mjesecima)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istek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neizvršavanju</w:t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olnosti neizvršavanja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enutna procjena rizika 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zvori informacija 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ljučak 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reeFor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eeFor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5:00Z</dcterms:created>
  <dc:creator>Goran  Brkic</dc:creator>
  <dc:description/>
  <dc:language>en-US</dc:language>
  <cp:lastModifiedBy>Marija Grbin</cp:lastModifiedBy>
  <cp:lastPrinted>2015-11-25T13:46:00Z</cp:lastPrinted>
  <dcterms:modified xsi:type="dcterms:W3CDTF">2017-06-05T12:35:00Z</dcterms:modified>
  <cp:revision>2</cp:revision>
  <dc:subject/>
  <dc:title/>
</cp:coreProperties>
</file>